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829"/>
        <w:gridCol w:w="4101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Uova bambini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ovo Altromercato latte/fondente 200 g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16025" cy="167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ovo Altromercato latte/fondente 270 g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Uova Speciali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COBALUOVO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ovo nel sacchetto di stoffa color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.9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8656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ovo Fondente e zenzero 240 g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.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ovo latte e granella di nocciola 240 g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.50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43125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ovo fondente e granella nocciola 240 g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.50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ovo in scatola FONDENTE ARAN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6697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ovo in scatola GIANDU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mbe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OMA (colomba tradizional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87855" cy="1887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mba BIO al cioccolato glass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03425" cy="200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LOMBA CIOCCOLATO</w:t>
              <w:tab/>
              <w:t xml:space="preserve"> Liberomon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40915" cy="164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MB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TTI  confetta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6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tti BIO 150 g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43125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tti al cioccolato bimb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43125" cy="2143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ANELLE fonden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.70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PACHA MAMA</dc:creator>
  <dc:description/>
  <cp:keywords/>
  <dc:language>en-US</dc:language>
  <cp:lastModifiedBy>PACHA MAMA</cp:lastModifiedBy>
  <cp:lastPrinted>2019-03-22T12:21:00Z</cp:lastPrinted>
  <dcterms:modified xsi:type="dcterms:W3CDTF">2020-03-11T09:22:00Z</dcterms:modified>
  <cp:revision>2</cp:revision>
  <dc:subject/>
  <dc:title>Promo bio: fino al 17 marzo c’è una selezione di prodotti scontati del 20% in bottega</dc:title>
</cp:coreProperties>
</file>