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FF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FF0000"/>
          <w:sz w:val="20"/>
          <w:szCs w:val="20"/>
        </w:rPr>
        <w:t>Ad ognuno la sua tisana: scopri la più adatta alle tue esigenze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ASHWA 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deale per il rilassamento, per migliorare la qualità del proprio riposo ed essere più rilassati. Consigilata ½ tazze volta al giorno, meglio prima di coricarsi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BRIHAT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energizzante e rinvigorente , ma non contiene caffeina. Bere due volte al giorno, lontano dai pasti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JESTA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dicata per regolarizzare il transito intestinale ed eliminare i gas. Bere due volte al giorno, lontano dai pasti e prima di coricarsi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MALABAR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utile per dare sollievo alle vie respiratorie, aiuta a diminuire ed espellere il muco. Bere due volte al giorno, lontano dai pasti e prima di coricarsi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MANDUKA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funzionale all’eliminazione dei liquidi e al miglioramento della circolazione,  con azione drenante, disintossicante.  Bere due volte al giorno, lontano dai pasti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PUTIHA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migliora la regolarità intestinale e favorisce la digestione. Ha anche effetto balsamico.  Bere due volte al giorno dopo i pasti.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TWAK 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favorisce la digestione , utile anche per contrastare nausea e disturbi  gastrointestinali. Bere due volte al giorno dopo i pasti.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b/>
          <w:b/>
          <w:color w:val="333333"/>
          <w:sz w:val="20"/>
          <w:szCs w:val="20"/>
        </w:rPr>
      </w:pPr>
      <w:bookmarkStart w:id="0" w:name="_GoBack"/>
      <w:bookmarkEnd w:id="0"/>
      <w:r>
        <w:rPr>
          <w:rFonts w:cs="Helvetica" w:ascii="Helvetica" w:hAnsi="Helvetica"/>
          <w:b/>
          <w:color w:val="333333"/>
          <w:sz w:val="20"/>
          <w:szCs w:val="20"/>
        </w:rPr>
        <w:t>GALANGAL  novità!  :</w:t>
      </w:r>
    </w:p>
    <w:p>
      <w:pPr>
        <w:pStyle w:val="NormaleWeb"/>
        <w:shd w:fill="F5F5F5" w:val="clear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bookmarkStart w:id="1" w:name="_GoBack"/>
      <w:bookmarkEnd w:id="1"/>
      <w:r>
        <w:rPr>
          <w:rFonts w:cs="Helvetica" w:ascii="Helvetica" w:hAnsi="Helvetica"/>
          <w:color w:val="333333"/>
          <w:sz w:val="20"/>
          <w:szCs w:val="20"/>
        </w:rPr>
        <w:t>utile per migliorare la funzionalità articolare, ridurre gli stati tensivi delle articolazioni, azione antiossidante. Bere due volte al giorno lontano dai pasti, prima di coricarsi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6:00Z</dcterms:created>
  <dc:creator>PACHA MAMA</dc:creator>
  <dc:description/>
  <cp:keywords/>
  <dc:language>en-US</dc:language>
  <cp:lastModifiedBy>PACHA MAMA</cp:lastModifiedBy>
  <dcterms:modified xsi:type="dcterms:W3CDTF">2017-07-06T08:47:00Z</dcterms:modified>
  <cp:revision>1</cp:revision>
  <dc:subject/>
  <dc:title> Ad ognuno la sua tisana: scopri la più adatta alle tue esigenze</dc:title>
</cp:coreProperties>
</file>